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46482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4" t="-444" r="-464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kern w:val="0"/>
          <w:lang w:val="ru-RU"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kern w:val="0"/>
          <w:lang w:val="ru-RU"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kern w:val="0"/>
          <w:lang w:val="ru-RU"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kern w:val="0"/>
          <w:lang w:val="ru-RU"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kern w:val="0"/>
          <w:lang w:val="ru-RU"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Р І Ш Е Н Н Я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kern w:val="0"/>
          <w:lang w:val="ru-RU"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zh-CN"/>
        </w:rPr>
        <w:t>_________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zh-CN"/>
        </w:rPr>
        <w:t>_____</w:t>
      </w:r>
    </w:p>
    <w:p>
      <w:pPr>
        <w:pStyle w:val="Normal"/>
        <w:suppressAutoHyphens w:val="true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bookmarkStart w:id="0" w:name="_Hlk191993537"/>
      <w:bookmarkEnd w:id="0"/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/>
        </w:rPr>
        <w:t>Про здійснення Департаментом капітального будівництва та житлово-комунального господарства Мелітопольської міської ради Запорізької області безоплатної передачі пально-мастильних матеріалів на баланс Ліцею № 24 Мелітопольської міської ради Запорізької області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zh-CN"/>
        </w:rPr>
      </w:r>
      <w:bookmarkStart w:id="1" w:name="_Hlk191993537"/>
      <w:bookmarkStart w:id="2" w:name="_Hlk191993537"/>
      <w:bookmarkEnd w:id="2"/>
    </w:p>
    <w:p>
      <w:pPr>
        <w:pStyle w:val="Style15"/>
        <w:ind w:firstLine="708"/>
        <w:jc w:val="both"/>
        <w:rPr/>
      </w:pPr>
      <w:bookmarkStart w:id="3" w:name="_Hlk163712667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відповідно до Господарського кодексу України, Цивільного кодексу України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ішення 59 сесії Мелітопольської міської ради Запорізької області VI скликання від 22.08.2014 № 4/12 «Про затвердження Порядку списання комунального майна з балансів комунальних 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І скликання від 30.06.2011 № 3/7», </w:t>
      </w:r>
      <w:bookmarkStart w:id="4" w:name="_Hlk191993619"/>
      <w:bookmarkEnd w:id="3"/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раховуючи лист </w:t>
      </w:r>
      <w:r>
        <w:rPr>
          <w:rFonts w:cs="Times New Roman" w:ascii="Times New Roman" w:hAnsi="Times New Roman"/>
          <w:sz w:val="28"/>
          <w:szCs w:val="28"/>
          <w:highlight w:val="white"/>
          <w:lang w:eastAsia="zh-CN"/>
        </w:rPr>
        <w:t>Департаменту капітального будівництва та житлово-комунального господарства 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щодо неможливості здійснення відпуску пально – мастильних матеріалів по скретч-карткам, які були передані відповідно до рішення виконавчого комітету Мелітопольської міської ради Запорізької області від 09.01.2025 № 2/5 та з метою вирішення питання щодо неналежного виконання постачальником договірних зобов’язань з постачання пально-мастильних матеріалів, </w:t>
      </w:r>
      <w:bookmarkEnd w:id="4"/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і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ВИРІШИ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shd w:fill="FFFFFF" w:val="clear"/>
          <w:lang w:eastAsia="zh-C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1. </w:t>
      </w:r>
      <w:bookmarkStart w:id="5" w:name="_Hlk191993658"/>
      <w:r>
        <w:rPr>
          <w:rFonts w:cs="Times New Roman" w:ascii="Times New Roman" w:hAnsi="Times New Roman"/>
          <w:sz w:val="28"/>
          <w:szCs w:val="28"/>
          <w:highlight w:val="white"/>
          <w:lang w:eastAsia="zh-CN"/>
        </w:rPr>
        <w:t>Департаменту капітального будівництва та житлово-комунального господарства 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здійснит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безоплатну передачу (повернення) в оперативне управління на баланс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 Ліцею № 24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елітопольської міської ради Запорізької області пально-мастильних матеріалів, а саме: </w:t>
      </w:r>
      <w:bookmarkStart w:id="6" w:name="_Hlk191995121"/>
      <w:r>
        <w:rPr>
          <w:rFonts w:cs="Times New Roman" w:ascii="Times New Roman" w:hAnsi="Times New Roman"/>
          <w:sz w:val="28"/>
          <w:szCs w:val="28"/>
          <w:lang w:eastAsia="zh-CN"/>
        </w:rPr>
        <w:t>бензин А-95 (скретч-картки) у кількості 300 л на загальну суму 13800,00 грн (тринадцять тисяч вісімсот грн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  <w:highlight w:val="white"/>
          <w:lang w:eastAsia="zh-CN"/>
        </w:rPr>
        <w:t xml:space="preserve">Департаменту капітального будівництва та житлово-комунального господарства </w:t>
      </w:r>
      <w:bookmarkStart w:id="7" w:name="_Hlk191993831"/>
      <w:r>
        <w:rPr>
          <w:rFonts w:cs="Times New Roman" w:ascii="Times New Roman" w:hAnsi="Times New Roman"/>
          <w:sz w:val="28"/>
          <w:szCs w:val="28"/>
          <w:highlight w:val="white"/>
          <w:lang w:eastAsia="zh-CN"/>
        </w:rPr>
        <w:t>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Ліцею № 24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елітопольської міської ради Запорізької області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участю управління комунальної власності Мелітопольської міської ради Запорізької області та управління освіти Мелітопольської міської ради Запорізької області, здійснити процедуру приймання-передачі про що скласти та затвердити відповідний акт приймання-передачі у першого заступника міського голови з питань діяльності виконавчих органів ради Ірини РУДАКОВОЇ та відобразити відповідні господарські операції в бухгалтерському обліку.</w:t>
      </w:r>
      <w:bookmarkEnd w:id="7"/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Секретар Мелітопольської міської ради </w:t>
        <w:tab/>
        <w:tab/>
        <w:tab/>
        <w:tab/>
        <w:t xml:space="preserve">     Роман РОМАНОВ</w:t>
      </w:r>
    </w:p>
    <w:p>
      <w:pPr>
        <w:pStyle w:val="Normal"/>
        <w:suppressAutoHyphens w:val="true"/>
        <w:spacing w:lineRule="auto" w:line="240" w:before="0" w:after="0"/>
        <w:ind w:left="57" w:right="-28" w:firstLine="652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7:00Z</dcterms:created>
  <dc:creator>Мелітопольська міська рада</dc:creator>
  <dc:description/>
  <cp:keywords/>
  <dc:language>en-US</dc:language>
  <cp:lastModifiedBy>MMR ZO</cp:lastModifiedBy>
  <dcterms:modified xsi:type="dcterms:W3CDTF">2025-07-22T12:09:00Z</dcterms:modified>
  <cp:revision>6</cp:revision>
  <dc:subject/>
  <dc:title/>
</cp:coreProperties>
</file>